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СЕДАНИЕ № 14 (574)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ординационного совета СПбСУ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 янва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ОЛ ЗАСЕДАНИЯ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сутствовали: 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Члены КС СПбСУ:</w:t>
      </w:r>
      <w:r>
        <w:rPr>
          <w:color w:val="000000"/>
          <w:sz w:val="20"/>
          <w:szCs w:val="20"/>
        </w:rPr>
        <w:t xml:space="preserve"> Б.К. </w:t>
      </w:r>
      <w:r>
        <w:rPr>
          <w:bCs/>
          <w:color w:val="000000"/>
          <w:sz w:val="20"/>
          <w:szCs w:val="20"/>
        </w:rPr>
        <w:t>Ганнибал</w:t>
      </w:r>
      <w:r>
        <w:rPr>
          <w:color w:val="000000"/>
          <w:sz w:val="20"/>
          <w:szCs w:val="20"/>
        </w:rPr>
        <w:t>, В.С. Головачев, А.И. </w:t>
      </w:r>
      <w:r>
        <w:rPr>
          <w:bCs/>
          <w:color w:val="000000"/>
          <w:sz w:val="20"/>
          <w:szCs w:val="20"/>
        </w:rPr>
        <w:t>Ермолаев, А.М. Ельяшевич, Л.И. Каменцев,</w:t>
      </w:r>
      <w:r>
        <w:rPr>
          <w:color w:val="000000"/>
          <w:sz w:val="20"/>
          <w:szCs w:val="20"/>
        </w:rPr>
        <w:t xml:space="preserve"> В.К. </w:t>
      </w:r>
      <w:r>
        <w:rPr>
          <w:bCs/>
          <w:color w:val="000000"/>
          <w:sz w:val="20"/>
          <w:szCs w:val="20"/>
        </w:rPr>
        <w:t>Кузнецов</w:t>
      </w:r>
      <w:r>
        <w:rPr>
          <w:color w:val="000000"/>
          <w:sz w:val="20"/>
          <w:szCs w:val="20"/>
        </w:rPr>
        <w:t>, Л.В. </w:t>
      </w:r>
      <w:r>
        <w:rPr>
          <w:bCs/>
          <w:color w:val="000000"/>
          <w:sz w:val="20"/>
          <w:szCs w:val="20"/>
        </w:rPr>
        <w:t>Максимов</w:t>
      </w:r>
      <w:r>
        <w:rPr>
          <w:color w:val="000000"/>
          <w:sz w:val="20"/>
          <w:szCs w:val="20"/>
        </w:rPr>
        <w:t>, В.П. Одинец, В.Г. </w:t>
      </w:r>
      <w:r>
        <w:rPr>
          <w:bCs/>
          <w:color w:val="000000"/>
          <w:sz w:val="20"/>
          <w:szCs w:val="20"/>
        </w:rPr>
        <w:t>Павлов, А.И. </w:t>
      </w:r>
      <w:r>
        <w:rPr>
          <w:color w:val="000000"/>
          <w:sz w:val="20"/>
          <w:szCs w:val="20"/>
        </w:rPr>
        <w:t>Первушин, И.Н. </w:t>
      </w:r>
      <w:r>
        <w:rPr>
          <w:bCs/>
          <w:color w:val="000000"/>
          <w:sz w:val="20"/>
          <w:szCs w:val="20"/>
        </w:rPr>
        <w:t>Протасенко (секретарь)</w:t>
      </w:r>
      <w:r>
        <w:rPr>
          <w:color w:val="000000"/>
          <w:sz w:val="20"/>
          <w:szCs w:val="20"/>
        </w:rPr>
        <w:t>, А.Ф. </w:t>
      </w:r>
      <w:r>
        <w:rPr>
          <w:bCs/>
          <w:color w:val="000000"/>
          <w:sz w:val="20"/>
          <w:szCs w:val="20"/>
        </w:rPr>
        <w:t>Сайфитдинова, С.Ю. </w:t>
      </w:r>
      <w:bookmarkStart w:id="0" w:name="OLE_LINK5"/>
      <w:r>
        <w:rPr>
          <w:bCs/>
          <w:color w:val="000000"/>
          <w:sz w:val="20"/>
          <w:szCs w:val="20"/>
        </w:rPr>
        <w:t>Шилов</w:t>
      </w:r>
      <w:bookmarkEnd w:id="0"/>
      <w:r>
        <w:rPr>
          <w:bCs/>
          <w:color w:val="000000"/>
          <w:sz w:val="20"/>
          <w:szCs w:val="20"/>
        </w:rPr>
        <w:t xml:space="preserve"> (председа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Члены ревизионной комиссии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.М. </w:t>
      </w:r>
      <w:r>
        <w:rPr>
          <w:sz w:val="20"/>
          <w:szCs w:val="20"/>
        </w:rPr>
        <w:t>Хабибулин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иглашённые участники: </w:t>
      </w:r>
      <w:r>
        <w:rPr>
          <w:color w:val="000000"/>
          <w:sz w:val="20"/>
          <w:szCs w:val="20"/>
        </w:rPr>
        <w:t>А.Л. </w:t>
      </w:r>
      <w:r>
        <w:rPr>
          <w:bCs/>
          <w:color w:val="000000"/>
          <w:sz w:val="20"/>
          <w:szCs w:val="20"/>
        </w:rPr>
        <w:t>Тимковский (Правление), С.Г. </w:t>
      </w:r>
      <w:r>
        <w:rPr>
          <w:sz w:val="20"/>
          <w:szCs w:val="20"/>
        </w:rPr>
        <w:t>Денисенко (кандидат в члены СПбСУ, РГПУ), Д.И. Раскин (Научный совет), В.В. Скворцов (ЗИН), Е.Н. Кальщиков (Изд-во «Европейский Дом»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ем в члены СПбСУ – Н.В. Беломестнов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 Отчет о проделанной работе  – А.Л. Тимковский, Б.К. Ганнибал, С.Ю. Шилов, И.Н. Протасенко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 Финансовый отчёт Правления за 2014 год – А.Л. Тимковский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4. Определение даты и состава оргкомитета 25-й Годичной конференции СПбСУ – С.Ю. Шилов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5. О проведении отчётов секций, комиссий и др. подразделений СПбСУ в период до Конференции – Б.К. Ганнибал, И.Н. Протасенко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. О выходе СПбСУ из состава учредителей ВРФШ – А.Л. Тимковский, Н.А. Печерска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bookmarkStart w:id="1" w:name="OLE_LINK3"/>
      <w:bookmarkStart w:id="2" w:name="OLE_LINK4"/>
      <w:r>
        <w:rPr>
          <w:sz w:val="20"/>
          <w:szCs w:val="20"/>
        </w:rPr>
        <w:t xml:space="preserve">Утверждение рабочей группы по подготовке изменений и дополнений в Регламент работы КС –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Б.К. Ганнибал, А.Л. Тимковский</w:t>
      </w:r>
      <w:bookmarkEnd w:id="1"/>
      <w:bookmarkEnd w:id="2"/>
      <w:r>
        <w:rPr>
          <w:sz w:val="20"/>
          <w:szCs w:val="20"/>
        </w:rPr>
        <w:t>.</w:t>
        <w:br/>
        <w:t>8. Разное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284"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ВОПРОС ПОВЕСТКИ «</w:t>
      </w:r>
      <w:r>
        <w:rPr>
          <w:b/>
          <w:sz w:val="20"/>
          <w:szCs w:val="20"/>
        </w:rPr>
        <w:t>Прием в члены СПбСУ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И.Н. Протасенко представила кандидата в члены СПбСУ Денисенко Станислава Григорьевича, доктора биологических наук, ст.научного сотрудника, доцента. Основное направление научной работы – разработка методов оценки темпов восстановления данных сообществ после терминальных воздействий, выявление причин высокой локальной продуктивности зообентоса, анализ его таксономической и трофической структуры в морях российской Арктики. Работает в Зоологическом институте РАН заведующим лабораторией морских исследований. Участник многих научных экспедиций. Общее количество публикаций – около 200. Рекомендатели: В.В. Скворцов, Л.Я. Борк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 Скворцов положительно охарактеризовал С.Г. Денисенко и рекомендовал принять его в члены СПб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идату в члены СПбСУ были заданы вопросы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Постановили: </w:t>
      </w:r>
      <w:r>
        <w:rPr>
          <w:sz w:val="20"/>
          <w:szCs w:val="20"/>
        </w:rPr>
        <w:t>Принять в члены СПбСУ Денисенко Станислава Григорьевича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0"/>
          <w:szCs w:val="20"/>
        </w:rPr>
        <w:t>Голосование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«ЗА»</w:t>
      </w:r>
      <w:r>
        <w:rPr>
          <w:bCs/>
          <w:sz w:val="20"/>
          <w:szCs w:val="20"/>
        </w:rPr>
        <w:t xml:space="preserve"> - ЕДИНОГЛАСНО</w:t>
      </w:r>
      <w:r>
        <w:rPr>
          <w:sz w:val="20"/>
          <w:szCs w:val="20"/>
        </w:rPr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ПОВЕСТКИ «</w:t>
      </w:r>
      <w:r>
        <w:rPr>
          <w:b/>
          <w:sz w:val="20"/>
          <w:szCs w:val="20"/>
        </w:rPr>
        <w:t>Определение даты и состава оргкомитета 25-й Годичной конференции СПбСУ»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С.Ю. Шилов предложил назначить в качестве докладчика по отчётному докладу на 25-ю Годичную конференцию Б.К. Ганнибала.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 xml:space="preserve">Результаты голосования: </w:t>
      </w:r>
      <w:r>
        <w:rPr>
          <w:sz w:val="20"/>
          <w:szCs w:val="20"/>
        </w:rPr>
        <w:t>Принято единогласно, т.к. кандидатура соответствует уставным требованиям (окончание срока полномочий в КС, не выдвигается на следующий срок по Уставу)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С.Ю. Шилов предложил провести Годичную конференцию 4-5 апреля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0"/>
          <w:szCs w:val="20"/>
        </w:rPr>
        <w:t>Результаты голосования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ЗА»</w:t>
      </w:r>
      <w:r>
        <w:rPr>
          <w:sz w:val="20"/>
          <w:szCs w:val="20"/>
        </w:rPr>
        <w:t xml:space="preserve"> - 11, </w:t>
      </w:r>
      <w:r>
        <w:rPr>
          <w:b/>
          <w:sz w:val="20"/>
          <w:szCs w:val="20"/>
        </w:rPr>
        <w:t>«ПРОТИВ»</w:t>
      </w:r>
      <w:r>
        <w:rPr>
          <w:sz w:val="20"/>
          <w:szCs w:val="20"/>
        </w:rPr>
        <w:t xml:space="preserve"> - нет, </w:t>
      </w: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1 (С.Ю. Шилов – по процедуре) 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С.Ю. Шилов предложил ввести в состав оргкомитета Годичной конференции Ex offici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Л. Тимковский, С.Ю. Шилов, Б.К. Ганнибал, Т.И. Дрынкина, И.Н. Протасенко, И.И. Елисеева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зультаты голосования: </w:t>
      </w:r>
      <w:r>
        <w:rPr>
          <w:b/>
          <w:sz w:val="20"/>
          <w:szCs w:val="20"/>
        </w:rPr>
        <w:t>«ЗА»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ЕДИНОГЛАСНО </w:t>
      </w:r>
    </w:p>
    <w:p>
      <w:pPr>
        <w:pStyle w:val="Normal"/>
        <w:jc w:val="both"/>
        <w:rPr/>
      </w:pPr>
      <w:bookmarkStart w:id="3" w:name="OLE_LINK1"/>
      <w:bookmarkStart w:id="4" w:name="OLE_LINK2"/>
      <w:r>
        <w:rPr>
          <w:b/>
          <w:bCs/>
          <w:sz w:val="19"/>
          <w:szCs w:val="19"/>
        </w:rPr>
        <w:t>Постановили:</w:t>
      </w:r>
      <w:r>
        <w:rPr>
          <w:sz w:val="20"/>
          <w:szCs w:val="20"/>
        </w:rPr>
        <w:t xml:space="preserve"> </w:t>
      </w:r>
      <w:bookmarkEnd w:id="3"/>
      <w:bookmarkEnd w:id="4"/>
      <w:r>
        <w:rPr>
          <w:sz w:val="20"/>
          <w:szCs w:val="20"/>
        </w:rPr>
        <w:t>1 - Назначить  в качестве основного докладчика Б.К. Ганниб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Утвердить основной состав оргкомитета: А.Л. Тимковский, С.Ю. Шилов, Б.К. Ганнибал, Т.И. Дрынкина, И.Н. Протасенко, И.И. Елисее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- Предложить РИСО, Ревизионной Комиссии подумать о делегировании своего представителя в состав оргкомитета Годичной конферен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 - Продолжить согласования о кандидатах в состав оргкомитета Годичной конферен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ПОВЕСТКИ «</w:t>
      </w:r>
      <w:r>
        <w:rPr>
          <w:b/>
          <w:sz w:val="20"/>
          <w:szCs w:val="20"/>
        </w:rPr>
        <w:t>О проведении отчётов секций, комиссий и др. подразделений СПбСУ в период до Конференци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Б.К. Ганнибал рассказал о своём опыте работы с руководителями секций и подразделений СПбСУ. В настоящий момент не готов взять на себя эту функцию. Была предложена кандидатура Т.И. Дрынкино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19"/>
          <w:szCs w:val="19"/>
        </w:rPr>
        <w:t>Постановил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- поручить </w:t>
      </w:r>
      <w:r>
        <w:rPr>
          <w:bCs/>
          <w:sz w:val="20"/>
          <w:szCs w:val="20"/>
        </w:rPr>
        <w:t>Т.И. Дрынкиной, как в рамках подготовки конференции, так и в рамках регулярной работы КС, выйти на связь с руководителями секций и подразделений СПбСУ с целью выяснения состояния их работы и получения отчетных документов для составления отчетного доклада;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 - предложить секциям и подразделениям СПбСУ поместить информацию о своей работе на сайте СУ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зультаты голосования: </w:t>
      </w:r>
      <w:r>
        <w:rPr>
          <w:bCs/>
          <w:sz w:val="20"/>
          <w:szCs w:val="20"/>
        </w:rPr>
        <w:t xml:space="preserve">по кандидатуре Т.И. Дрынкиной: </w:t>
      </w:r>
      <w:r>
        <w:rPr>
          <w:b/>
          <w:bCs/>
          <w:sz w:val="20"/>
          <w:szCs w:val="20"/>
        </w:rPr>
        <w:t>«ЗА»</w:t>
      </w:r>
      <w:r>
        <w:rPr>
          <w:bCs/>
          <w:sz w:val="20"/>
          <w:szCs w:val="20"/>
        </w:rPr>
        <w:t xml:space="preserve"> - ЕДИНОГЛАСНО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зультаты голосования: </w:t>
      </w:r>
      <w:r>
        <w:rPr>
          <w:bCs/>
          <w:sz w:val="20"/>
          <w:szCs w:val="20"/>
        </w:rPr>
        <w:t xml:space="preserve">по предложению секциям и подразделениям СУ: </w:t>
      </w:r>
      <w:r>
        <w:rPr>
          <w:b/>
          <w:bCs/>
          <w:sz w:val="20"/>
          <w:szCs w:val="20"/>
        </w:rPr>
        <w:t>«ЗА»</w:t>
      </w:r>
      <w:r>
        <w:rPr>
          <w:bCs/>
          <w:sz w:val="20"/>
          <w:szCs w:val="20"/>
        </w:rPr>
        <w:t> - ЕДИНОГЛАСНО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bCs/>
          <w:color w:val="000000"/>
          <w:sz w:val="20"/>
          <w:szCs w:val="20"/>
        </w:rPr>
        <w:t>ВОПРОС ПОВЕСТКИ «</w:t>
      </w:r>
      <w:r>
        <w:rPr>
          <w:b/>
          <w:sz w:val="20"/>
          <w:szCs w:val="20"/>
        </w:rPr>
        <w:t>Финансовый отчет Правления за 2014 год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А.Л. Тимковский представил подробный отчет о финансовом состоянии дел Союза ученых. Отчёт был рассмотрен и утверждён на заседании Правления СПбСУ 12 января. Финансовое положение СПбСУ за прошедший год несколько упрочилось. На начало 2014 г. сальдо составляло 3 432,33 р., на 31.12.2014 – 272 201,46 р. В истекшем году СПбСУ получил деньги за выполненные работы по 3-м договорам (проведение таксации в Павловском парке, проведение летней школьной экологической экспедиции в Изваре и организация и проведение совместно с СПбГУ региональной конференции «Общественно-значимые проблемы в биомедицинских науках»), а также 2 субсидии от КНВШ по мероприятиям; «Наука-школе» и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Подготовка и проведение Российской научной конференции «Российская наука: история и современность (к 25-летию Санкт-Петербургского союза ученых)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оговору аренды помещения офиса 13 января в ГБР получен отказ в его регистрации в связи с 2 замечаниями, адресованными арендодателю – СПбНЦ. Проблема будет обсуждена с руководством СПбНЦ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Постановили:</w:t>
      </w:r>
      <w:r>
        <w:rPr>
          <w:sz w:val="20"/>
          <w:szCs w:val="20"/>
        </w:rPr>
        <w:t xml:space="preserve"> представленный Финансовый отчёт принять к свед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явить благодарность Лебедевой Светлане Валентиновне (решение КС совместно с Правление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ПОВЕСТКИ «</w:t>
      </w:r>
      <w:r>
        <w:rPr>
          <w:b/>
          <w:sz w:val="20"/>
          <w:szCs w:val="20"/>
        </w:rPr>
        <w:t>Отчет о проделанной работе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Б.К. Ганнибал, С.Ю. Шилов отметили, что по причине праздников пока обсуждать нечег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.Н. Протасенко обратила внимание коллег на проблему с кворумом на заседаниях КС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ПОВЕСТКИ «</w:t>
      </w:r>
      <w:r>
        <w:rPr>
          <w:b/>
          <w:sz w:val="20"/>
          <w:szCs w:val="20"/>
        </w:rPr>
        <w:t>О выходе СПбСУ из состава учредителей ВРФШ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 xml:space="preserve">А.Л. Тимковский сформулировал требования, которые необходимо соблюсти для юридически корректного оформления решения КС и специального протоко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вопроса Повестки было предложено реши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б избрании председателя и секретаря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О выходе Общественной организации «Санкт-Петербургский союз учёных» из состава учредителей (собственников) Негосударственного образовательного учреждения высшего профессионального образования «Высшая религиозно-философская школа (Институт)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о первому вопросу</w:t>
      </w:r>
      <w:r>
        <w:rPr>
          <w:sz w:val="20"/>
          <w:szCs w:val="20"/>
        </w:rPr>
        <w:t xml:space="preserve"> слушали председателя правления СПбСУ Андрея Леонидовича Тимковского с предложением избрать председателем заседания С.Ю. Шилова, избрать секретарём заседания И.Н Протасенко, и возложить на последнего функции по подсчёту голосов при голосовании на данном засед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 поставлен на голосовани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голосования: «ЗА» - единогласно, «ПРОТИВ» - нет, «ВОЗДЕРЖАЛИСЬ» -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чет голосов осуществлял А.Л. Тимковск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ть председателем заседания С.Ю. Шилова, избрать секретарем заседания И.Н. Протасенко, и возложить на последнюю функции по подсчёту голосов при голосовании на данном заседан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о второму вопросу</w:t>
      </w:r>
      <w:r>
        <w:rPr>
          <w:sz w:val="20"/>
          <w:szCs w:val="20"/>
        </w:rPr>
        <w:t xml:space="preserve"> слушали А.Л. Тимковского, который ознакомил членов Координационного Совета СПбСУ с письмом Печерской Наталии Александровны с предложением к Общественной организации «Санкт-Петербургский союз учёных» о ее выходе из состава учредителей (собственников) Негосударственного образовательного учреждения высшего профессионального образования «Высшая религиозно-философская школа (Институт)»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зультат голосования по втор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ЗА" - единогласно, "ПРОТИВ" - нет, "ВОЗДЕРЖАЛИСЬ" - н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19"/>
          <w:szCs w:val="19"/>
        </w:rPr>
        <w:t>Решил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Вывести Общественную организацию «Санкт-Петербургский союз учёных» из состава учредителей (собственников) Негосударственного образовательного учреждения высшего профессионального образования «Высшая религиозно-философская школа (Институт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 ПОВЕСТКИ «</w:t>
      </w:r>
      <w:r>
        <w:rPr>
          <w:b/>
          <w:sz w:val="20"/>
          <w:szCs w:val="20"/>
        </w:rPr>
        <w:t xml:space="preserve">Утверждение рабочей группы по подготовке изменений и дополнений в Регламент работы КС»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Б.К. Ганнибал предложил ввести в состав рабочей группы: Д.И. Раскина, Б.К. Ганнибала, А.Л. Тимковского, И.Н. Протасенк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осование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ЗА» - </w:t>
      </w:r>
      <w:r>
        <w:rPr>
          <w:bCs/>
          <w:sz w:val="20"/>
          <w:szCs w:val="20"/>
        </w:rPr>
        <w:t>ЕДИНОГЛАСН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Постановили: </w:t>
      </w:r>
      <w:r>
        <w:rPr>
          <w:bCs/>
          <w:sz w:val="19"/>
          <w:szCs w:val="19"/>
        </w:rPr>
        <w:t xml:space="preserve">Утвердить предложенный состав </w:t>
      </w:r>
      <w:r>
        <w:rPr>
          <w:sz w:val="20"/>
          <w:szCs w:val="20"/>
        </w:rPr>
        <w:t>рабочей группы по подготовке изменений и дополнений в Регламент работы КС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spacing w:before="0" w:after="0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Председательствующий – </w:t>
      </w:r>
      <w:r>
        <w:rPr>
          <w:i/>
          <w:sz w:val="19"/>
          <w:szCs w:val="19"/>
        </w:rPr>
        <w:t xml:space="preserve">С.Ю. </w:t>
      </w:r>
      <w:r>
        <w:rPr>
          <w:bCs/>
          <w:i/>
          <w:color w:val="000000"/>
          <w:sz w:val="20"/>
          <w:szCs w:val="20"/>
        </w:rPr>
        <w:t>Шилов</w:t>
      </w:r>
    </w:p>
    <w:p>
      <w:pPr>
        <w:pStyle w:val="Style16"/>
        <w:spacing w:before="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Секретарь – </w:t>
      </w:r>
      <w:r>
        <w:rPr>
          <w:i/>
          <w:iCs/>
          <w:sz w:val="19"/>
          <w:szCs w:val="19"/>
        </w:rPr>
        <w:t>И.Н. Прот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8:00Z</dcterms:created>
  <dc:creator>Irina N. Protasenko</dc:creator>
  <dc:description/>
  <dc:language>en-US</dc:language>
  <cp:lastModifiedBy>Home</cp:lastModifiedBy>
  <cp:lastPrinted>2015-02-03T17:52:00Z</cp:lastPrinted>
  <dcterms:modified xsi:type="dcterms:W3CDTF">2015-02-14T05:49:00Z</dcterms:modified>
  <cp:revision>3</cp:revision>
  <dc:subject/>
  <dc:title>ЗАСЕДАНИЕ № 0 (000)</dc:title>
</cp:coreProperties>
</file>